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2870</wp:posOffset>
            </wp:positionH>
            <wp:positionV relativeFrom="margin">
              <wp:posOffset>84455</wp:posOffset>
            </wp:positionV>
            <wp:extent cx="952500" cy="952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0" w:after="0"/>
        <w:ind w:right="-57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04440</wp:posOffset>
            </wp:positionH>
            <wp:positionV relativeFrom="margin">
              <wp:posOffset>332740</wp:posOffset>
            </wp:positionV>
            <wp:extent cx="2618105" cy="14725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</w:rPr>
        <w:t>Střední odborná škola ochrany osob a majetku s.r.o.</w:t>
      </w:r>
    </w:p>
    <w:p>
      <w:pPr>
        <w:pStyle w:val="Subtitle"/>
        <w:spacing w:lineRule="auto" w:line="276" w:before="0" w:after="0"/>
        <w:jc w:val="center"/>
        <w:rPr>
          <w:rFonts w:cs="Calibri"/>
          <w:i w:val="false"/>
          <w:i w:val="false"/>
          <w:iCs w:val="false"/>
          <w:color w:val="000000"/>
          <w:sz w:val="22"/>
          <w:szCs w:val="22"/>
          <w:lang w:eastAsia="ar-SA"/>
        </w:rPr>
      </w:pPr>
      <w:r>
        <w:rPr>
          <w:rFonts w:cs="Calibri"/>
          <w:i w:val="false"/>
          <w:iCs w:val="false"/>
          <w:color w:val="000000"/>
          <w:sz w:val="22"/>
          <w:szCs w:val="22"/>
          <w:lang w:eastAsia="ar-SA"/>
        </w:rPr>
        <w:t>Leonovova 1795/3, 733 01 Karviná – Hranice</w:t>
      </w:r>
    </w:p>
    <w:p>
      <w:pPr>
        <w:pStyle w:val="Normal"/>
        <w:spacing w:before="0" w:after="240"/>
        <w:jc w:val="center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IČ: 25383205, IZO: 061 988 278, ID DS: q5445c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Žádost o vystavení duplikátu vysvědč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Údaje o žadateli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říjmení a jméno: ............................................................... Rodné příjmení u žen:……………………….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um narození: ................................................................. Rodné číslo:…………………………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dliště:……………………………………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: .............................................................................. E-mail:………………………………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Údaje potřebné k vystavení duplikát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Žádám o vystavení duplikátu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) ročníkového (ročníkových) vysvědče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b) maturitního vysvědčení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za 1. ročník stud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right="7180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2. ročník studia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za 3. ročník studia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za 4. ročník stud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r studia: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k ukončení studia (u maturitního vysvědčení)…………………………………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Školní rok a třída (u ročníkových vysvědčení):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/>
      </w:pPr>
      <w:r>
        <w:rPr/>
        <w:t>Duplikát si vyzvednu osobně: ANO – NE *)</w:t>
      </w:r>
    </w:p>
    <w:p>
      <w:pPr>
        <w:pStyle w:val="Normal"/>
        <w:spacing w:lineRule="exact" w:line="352"/>
        <w:rPr/>
      </w:pPr>
      <w:r>
        <w:rPr/>
        <w:t xml:space="preserve">Duplikát prosím zaslat poštou (poštovné ve výši 80 Kč) : ANO – NE *) </w:t>
      </w:r>
    </w:p>
    <w:p>
      <w:pPr>
        <w:pStyle w:val="Normal"/>
        <w:spacing w:lineRule="exact" w:line="352"/>
        <w:rPr/>
      </w:pPr>
      <w:r>
        <w:rPr/>
        <w:t xml:space="preserve">Poplatek za vystavení duplikátu ve výši Kč 100,-- • zaplatím hotově v pokladně školy *) </w:t>
      </w:r>
    </w:p>
    <w:p>
      <w:pPr>
        <w:pStyle w:val="Normal"/>
        <w:spacing w:lineRule="exact" w:line="352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zaplatím převodem na účet č. ú. 19-3488180247/0100 *) </w:t>
      </w:r>
    </w:p>
    <w:p>
      <w:pPr>
        <w:pStyle w:val="Normal"/>
        <w:spacing w:lineRule="exact" w:line="352"/>
        <w:rPr/>
      </w:pPr>
      <w:r>
        <w:rPr/>
        <w:tab/>
        <w:tab/>
        <w:tab/>
        <w:tab/>
        <w:tab/>
        <w:t xml:space="preserve">          (do poznámky pro příjemce uveďte své jméno a příjmení – stejnopis)</w:t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/>
        <w:t>*) nehodící škrtnět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…………………………………dne……………………                 ………………………………</w:t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žadatel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95580</wp:posOffset>
            </wp:positionV>
            <wp:extent cx="6158230" cy="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Za vystavení každého vysvědčení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žadujem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na základě zákona č. 561/2004 Sb. úhradu ve výši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100,- Kč.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uto částku násobenou počtem vystavených duplikátů lze uhradit v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hotovosti v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kanceláři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školy nebo bankovním převodem na běžný účet č. </w:t>
      </w:r>
      <w:r>
        <w:rPr>
          <w:i/>
          <w:iCs/>
        </w:rPr>
        <w:t>19-3488180247/0100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jako variabilní symbol uveďte datum narození bez teček (např.: 15021980).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uplikát vysvědčení Vám bude vystaven až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 uhrazení výše uvedené částky. Jestliže žádáte zaslání duplikátu poštou, je nutné k ceně duplikátu uhradit i poštovné 80 Kč.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140" w:right="1120" w:gutter="0" w:header="0" w:top="705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Arial" w:hAnsi="Arial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1:00Z</dcterms:created>
  <dc:creator>Ing. Jiří Franc</dc:creator>
  <dc:description/>
  <cp:keywords/>
  <dc:language>en-US</dc:language>
  <cp:lastModifiedBy>Petr Godál</cp:lastModifiedBy>
  <cp:lastPrinted>2017-03-28T11:50:00Z</cp:lastPrinted>
  <dcterms:modified xsi:type="dcterms:W3CDTF">2023-05-11T10:41:00Z</dcterms:modified>
  <cp:revision>6</cp:revision>
  <dc:subject/>
  <dc:title/>
</cp:coreProperties>
</file>